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Statut stanowi załącznik do uchwały Walnego Zebrania Lubuskiego Związku Jeździeckiego z dnia 26 października 2021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tut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ubuskiego Związku Jeździeckieg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azwa, teren działania, siedziba i charakter prawn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uski Związek Jeździecki, zwany dalej LZJ, jest związkiem stowarzyszeń zrzeszającym stowarzyszenia kultury fizycznej oraz osoby prawn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Terenem działania LZJ jest województwo lubusk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. Siedziba LZJ mieści się w Zielonej Górz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LZJ posiada osobowość prawną,</w:t>
      </w:r>
      <w:r>
        <w:rPr>
          <w:iCs/>
        </w:rPr>
        <w:t xml:space="preserve"> </w:t>
      </w:r>
      <w:r>
        <w:rPr>
          <w:rFonts w:cs="Arial" w:ascii="Arial" w:hAnsi="Arial"/>
          <w:iCs/>
        </w:rPr>
        <w:t>a jego nazwa jest zastrzeżon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ZJ działa zgodnie z niniejszym statutem oraz właściwymi przepisami prawa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ZJ nie prowadzi działalności gospodarcz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ZJ używa pieczęci, godła, flagi, barw, odznak i znaczków organizacyjnych zgodnie z obowiązującymi przepisam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dział 2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el i środki działani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lem LZJ jest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jeździectwa i parajeździectw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zasady "Fair Play" we współzawodnictwie sportowym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i organizowanie życia sportowego członków LZJ w oparciu o możliwości techniczne LZJ oraz o pomoc organizacyjną i materialną członków i sympatyków LZJ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zawodów, popularyzacja rekreacji i turystyki konnej oraz hipoterapii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gażowanie wszystkich członków do różnorodnych form aktywności fizycznej dostosowanej do wieku, stopnia sprawności i zainteresowań sportowych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zenie w różnych przejawach i formach życia sportowego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i organizowanie działalności sportowej ze szczególnym uwzględnieniem funkcji zdrowotnych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i doskonalenie kwalifikacji osób oficjalnych w rozumieniu przepisów i regulaminów Polskiego Związku Jeździeckiego oraz sprawowanie nadzoru nad ich działalnością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ciwdziałanie dopingowi w sporcie jeździecki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ZJ realizuje swoje cele i zadania we współdziałaniu z władzami samorządowymi, organizacjami młodzieżowymi i uczniowskimi, z innymi organizacjami sportowymi oraz osobami prawnymi i fizycznym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la zapewnienia realizacji celów statutowych LZJ może być członkiem Polskiego Związku Jeździeckieg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ZJ opiera swą działalność przede wszystkim na społecznej pracy swoich członków i działacz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prowadzenia swoich spraw LZJ może zatrudniać pracowników.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dział 3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złonkowie, ich prawa i obowiązk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łonkowie LZJ dzielą się n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wyczaj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pierając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norowych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ami zwyczajnymi mogą być stowarzyszenia kultury fizycznej, które złożą pisemną deklarację i zostaną przyjęte przez Zarząd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łonkowie zwyczajni mają prawo do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</w:rPr>
        <w:t>uczestniczenia w walnych zebraniach LZJ z biernym i czynnym prawem wyborczym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postulatów i wniosków wobec władz LZJ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a w zawodach i imprezach oraz innych działaniach wynikających ze statutu LZJ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wszelkich urządzeń LZJ na zasadach określonych przez Zarząd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innych uprawnień określonych przez Zarzą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ami wspierającymi mogą być osoby fizyczne i osoby prawne, które popierają cele LZJ, zostaną przyjęte przez Zarząd i zadeklarują pomoc faktyczną i materialno- finansową dla LZJ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łonkowie wspierający mają prawo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a w walnych zebraniach LZJ z biernym prawem wyborczym i z ograniczeniami wynikającymi z § 18 ust. 2 - czynnym prawem wyborczy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postulatów i wniosków wobec władz LZ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a w zawodach i imprezach oraz innych działaniach organizowanych przez LZ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innych uprawnień określonych przez Zarząd LZ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iem honorowym za szczególne zasługi dla LZJ może być każda osoba fizyczna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obowiązków członków LZJ należy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ranie czynnego udziału w działalności LZJ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ostanowień statutu i uchwał władz LZJ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łacenie składek na zasadach ustalonych przez Walne Zebrani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łonkostwo w LZJ ustaje poprzez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browolne wystąpienie zgłoszone na piśmie do Zarządu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ozwiązania się klubu lub stowarzyszenia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reślenie z listy członków uchwałą Zarządu w przypadku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umyślnego i rażącego naruszenia postanowień statutu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273"/>
        <w:jc w:val="both"/>
        <w:rPr/>
      </w:pPr>
      <w:r>
        <w:rPr>
          <w:rFonts w:cs="Arial" w:ascii="Arial" w:hAnsi="Arial"/>
          <w:iCs/>
        </w:rPr>
        <w:t xml:space="preserve">zalegania ze składką członkowską </w:t>
      </w:r>
      <w:r>
        <w:rPr>
          <w:rFonts w:cs="Arial" w:ascii="Arial" w:hAnsi="Arial"/>
        </w:rPr>
        <w:t>LZJ przez okres co najmniej 9 miesięcy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na szkodę LZJ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się LZJ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reślenia członka LZJ z Krajowego Rejestru Sądowego lub innego właściwego rejestru bądź ewidencji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dział 4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Władze LZJ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ładzami LZJ s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Walne Zebrani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Zarząd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Komisja Rewizyj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dencja władz trwa 4 lata. Wybór władz następuje w głosowaniu tajnym lub jawnym, w zależności od decyzji Walnego Zebrania LZ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dze LZJ wybierane są spośród członków stowarzyszeń należących do LZ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konstytuowanie się władz LZJ powinno nastąpić niezwłocznie po wyborze. Do czasu ukonstytuowania się nowo wybranych  władz działają władze dotychczasow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dopuszczalne jest łączenie funkcji w Zarządzie i Komisji Rewizyj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wszystkich władz LZJ zapadają zwykłą większością głosów, o ile postanowienia Statutu nie stanowią inacz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o głosu można wykonywać tylko osobiści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§ 18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lne Zebranie jest najwyższą władzą LZJ i może być zwyczajne i nadzwyczaj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Walnym Zebraniu biorą udział z prawem głosu delegaci członków LZJ mających opłacone składki członkowskie, w ilości następującej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KS - 4 delegatów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stowarzyszenia kultury fizycznej po dwóch delegatów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wspierający nie będący stowarzyszeniami kultury fizycznej po jednym delegacie na ośrodek jeździecki, na terenie którego nie działa stowarzyszenie kultury fizycznej zrzeszone w LZ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lne Zebranie zwoływane jest raz na 1 rok w terminie do 30 kwietnia każdego rok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dzwyczajne Walne Zebranie zwoływane jest przez Zarząd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 własnej inicjatywy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Komisji Rewizyjnej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418" w:hanging="992"/>
        <w:jc w:val="both"/>
        <w:rPr/>
      </w:pPr>
      <w:r>
        <w:rPr>
          <w:rFonts w:cs="Arial" w:ascii="Arial" w:hAnsi="Arial"/>
        </w:rPr>
        <w:t xml:space="preserve">na wniosek 2/3 ogólnej liczby członków </w:t>
      </w:r>
      <w:r>
        <w:rPr>
          <w:rFonts w:cs="Arial" w:ascii="Arial" w:hAnsi="Arial"/>
          <w:iCs/>
        </w:rPr>
        <w:t>zwyczajnych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wyczajne Walne Zebranie odbywa się nie później niż w ciągu miesiąca od złożenia wniosku lub podjęcia uchwały i obraduje nad sprawami, dla których zostało zwołane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terminie, miejscu i porządku obrad Walnego Zebrania Zarząd zawiadamia członków LZJ zrzeszone kluby i stowarzyszenia pocztą elektroniczną lub listem poleconym nadanym  co najmniej 21 dni przed terminem Walnego Zebrania. Do zawiadomienia dołącza się sprawozdanie z działalności LZJ oraz sprawozdanie finansowe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Do wyłącznej kompetencji Walnego Zebrania należy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i przyjmowanie sprawozdań Zarządu i Komisji Rewizyjnej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</w:rPr>
        <w:t>uchwalanie, na wniosek Komisji Rewizyjnej, absolutorium dla ustępującego Zarządu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iCs/>
        </w:rPr>
        <w:t>ustalanie liczby członków Zarządu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Prezesa, pozostałych członków Zarządu oraz członków Komisji Rewizyjnej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o zmianie statutu lub rozwiązaniu LZJ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i rozstrzyganie innych spraw wniesionych pod obrady Walnego Zebrania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awanie honorowego członkostwa LZJ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Walne Zebranie jest prawomocne w pierwszym terminie przy obecności co najmniej połowy członków uprawnionych do głosowania, a w drugim terminie jest prawomocne bez względu na liczbę obecnych, o ile termin ten był podany w zawiadomieni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Walnym Zebraniu mogą brać udział z głosem doradczym osoby zaproszone przez Zarząd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Normal"/>
        <w:widowControl w:val="false"/>
        <w:numPr>
          <w:ilvl w:val="1"/>
          <w:numId w:val="2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składa się od 7 do 11 członków, których liczba określana jest przez Walne Zebranie na całą kadencję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składa się z Prezesa oraz pozostałych członków zarządu, którzy spośród siebie wybierają dwóch Wiceprezesów i Sekretarza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ami Zarządu kieruje Prezes. Posiedzenia Zarządu zwołuje i prowadzi Prezes albo wskazany przez Prezesa Wiceprezes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osiedzeniach Zarządu ma prawo brać udział członek Komisji Rewizyjnej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Zarządu odbywają się w miarę potrzeby, nie rzadziej jednak niż raz na kwartał. Dopuszcza się podejmowanie uchwał w trybie obiegowym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Zarządu mogą odbywać się za pomocą środków komunikacji elektronicznej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rzystanie środków komunikacji elektronicznej w głosowaniach na posiedzeniach Zarządu odbywa się przy zapewnieniu transmisji obrad posiedzenia w czasie rzeczywistym, dwustronnej komunikacji w czasie rzeczywistym,  wykonywania osobiście prawa głosu w toku posiedzenia. </w:t>
      </w:r>
    </w:p>
    <w:p>
      <w:pPr>
        <w:pStyle w:val="Normal"/>
        <w:widowControl w:val="false"/>
        <w:numPr>
          <w:ilvl w:val="1"/>
          <w:numId w:val="2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 posiedzenia Zarządu mogą być podjęte uchwały za pomocą środków komunikacji elektronicznej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Zarządu są protokołowane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ważności uchwał Zarządu konieczna jest obecność co najmniej połowy członków Zarządu, w tym Prezesa lub Wicepreze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1.  Do reprezentowania LZJ na zewnątrz upoważniony jest jednoosobowo Prezes,         upoważniony członek Zarządu lub pełnomocnik na podstawie pełnomocnictwa,        którego zakres określa Zarzą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2.   W umowach między LZJ a członkiem zarządu oraz w sporach z nim LZJ        reprezentuje dwóch członków Komisji Rewizyjnej wskazanych w uchwale tego        organu lub pełnomocnik powołany uchwałą Walnego Zebrania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3. Członkowie Zarządu mogą otrzymywać wynagrodzenie w związku z pełnioną       funkcj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4.  Członkowi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Zarządu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mogą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być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skazani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rawomocnym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wyrokiem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 Narrow" w:cs="Arial" w:ascii="Arial" w:hAnsi="Arial"/>
        </w:rPr>
        <w:t xml:space="preserve">         </w:t>
      </w:r>
      <w:r>
        <w:rPr>
          <w:rFonts w:cs="Arial" w:ascii="Arial" w:hAnsi="Arial"/>
        </w:rPr>
        <w:t>przestępstw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umyśln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ścigan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oskarżeni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przestępstwo</w:t>
      </w:r>
      <w:r>
        <w:rPr>
          <w:rFonts w:eastAsia="Arial Narrow" w:cs="Arial" w:ascii="Arial" w:hAnsi="Arial"/>
        </w:rPr>
        <w:t xml:space="preserve">        </w:t>
      </w:r>
      <w:r>
        <w:rPr>
          <w:rFonts w:cs="Arial" w:ascii="Arial" w:hAnsi="Arial"/>
        </w:rPr>
        <w:t>skarbowe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Zarządu należy kierowanie bieżącą działalnością LZJ a w szczególności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programów merytorycznej i finansowej działalności LZJ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LZJ na zewnątrz i działanie w jego imieniu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uchwał Walnego Zebrania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okresowych planów działania i preliminarzy budżetowych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woływanie i rozwiązywanie komisji problemowych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ysokości i trybu płacenia składek i opłat członkowskich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, skreślanie i wykluczanie członków zwyczajnych i wspierających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majątkiem i funduszami LZJ zgodnie z obowiązującymi przepisami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nie sprawozdań z działalności Związku Walnemu Zebraniu LZJ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odejmowanie decyzji we wszystkich sprawach nie zastrzeżonych do kompetencji innych władz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Zarządu może być zawieszony w czynnościach, jeżeli nie wykonuje przyjętych obowiązków lub działa niezgodnie ze Statutem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Uchwałę o zawieszeniu w czynnościach członka Zarządu podejmuje Zarząd większością 2/3 głosów przy obecności co najmniej połowy </w:t>
      </w:r>
      <w:r>
        <w:rPr>
          <w:rFonts w:cs="Arial" w:ascii="Arial" w:hAnsi="Arial"/>
          <w:strike/>
        </w:rPr>
        <w:t>liczby</w:t>
      </w:r>
      <w:r>
        <w:rPr>
          <w:rFonts w:cs="Arial" w:ascii="Arial" w:hAnsi="Arial"/>
        </w:rPr>
        <w:t xml:space="preserve"> członków Zarządu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jest organem kontrolującym całokształt działalności LZJ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składa się z trzech członków wybieranych przez Walne Zebranie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wybiera ze swego grona Przewodniczącego i Sekretarza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 kompetencji Komisji Rewizyjnej należy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okresowych kontroli działalności statutowej i finansowej LZJ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leceń pokontrolnych w przypadku stwierdzenia uchybień w działalności, określanie terminów oraz sposobów ich usunięcia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sprawozdań z całokształtu swej działalności na Walnym Zebraniu oraz stawianie wniosku o udzielenie lub odmowę udzielenia absolutorium poszczególnym członkom Zarządu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zastrzeżeń w stosunku do projektowanych uchwał, postanowień i przedsięwzięć Zarządu, jeżeli Komisja dojdzie do wniosku, że spowodują one lub mogą spowodować nieprawidłowości w działaniu LZJ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z żądaniem zwołania Nadzwyczajnego Walnego Zebrania, względnie z wnioskiem o zwołanie posiedzenia Zarządu w przypadkach stwierdzenia działań Zarządu niezgodnych z prawem lub Statutem bądź istotnymi interesami LZJ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złonkowi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Komisji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Rewizyjnej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</w:rPr>
        <w:t>a)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ogą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yć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złonkami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rządu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i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zostawać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mi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wiązku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łżeńskim,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e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spólnym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życiu,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tosunku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krewieństwa,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winowactwa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ub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dległości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łużbowej;</w:t>
      </w:r>
      <w:r>
        <w:rPr>
          <w:rFonts w:eastAsia="Arial Narrow" w:cs="Arial" w:ascii="Arial" w:hAnsi="Arial"/>
          <w:bCs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</w:rPr>
        <w:t>b)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ogą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yć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kazani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rokiem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awomocnym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stępstwo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myślne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ścigane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skarżenia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ublicznego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ub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stępstwo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karbowe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</w:rPr>
        <w:t>c)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ogą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trzymywać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ytułu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łnienia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unkcji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misji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wizyjnej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wrot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zasadnionych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sztów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ub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nagrodzenie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sokości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ższej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ż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ciętne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esięczne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nagrodzenie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ktorze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dsiębiorstw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głoszone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z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zesa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US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ok</w:t>
      </w:r>
      <w:r>
        <w:rPr>
          <w:rFonts w:eastAsia="Arial Narrow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przedn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5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Rewizyjnej może być zawieszony w czynnościach, jeżeli nie wykonuje przyjętych obowiązków lub działa niezgodnie ze Statutem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o zawieszeniu w czynnościach członka Komisji Rewizyjnej podejmuje Komisja Rewizyjna większością 2/3 głosów przy obecności co najmniej połowy liczby członków Komisji Rewizyjn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tąpienia członka Zarządu lub Komisji Rewizyjnej, władzom tym przysługuje prawo uzupełnienia swego składu spośród członków stowarzyszeń należących do LZJ, w ilości nie większej niż 1/3 składu w ciągu kaden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yróżnienia i kar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7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567" w:hanging="567"/>
        <w:jc w:val="both"/>
        <w:rPr/>
      </w:pPr>
      <w:r>
        <w:rPr>
          <w:rFonts w:cs="Arial" w:ascii="Arial" w:hAnsi="Arial"/>
        </w:rPr>
        <w:t>Za aktywny udział w działalności LZJ Walne Zebranie przyznaje wyróżnienia i nagrody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raz tryb przyznawania wyróżnień i nagród określa regulamin uchwalany przez Zarząd LZJ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8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aruszenia postanowień Statutu lub uchwał władz LZJ Zarząd ma prawo wymierzania następujących kar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a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gany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wieszenia w prawach członka na okres do 12 miesięcy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 uchwały Zarządu o ukaraniu członkowi LZJ przysługuje odwołanie do Walnego Zebrania w terminie 30 dni od dnia otrzymania uchwały o ukarani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alnego Zebrania o ukaraniu jest ostateczna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jątek i fundusze LZ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9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 majątek LZJ składają się nieruchomości, ruchomości oraz fundusz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 fundusze LZJ składają się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kładki członkowskie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rowizny i zapisy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hody z majątku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ne wpływ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0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 Majątek</w:t>
      </w:r>
      <w:r>
        <w:rPr>
          <w:rFonts w:eastAsia="Arial Narrow" w:cs="Arial" w:ascii="Arial" w:hAnsi="Arial"/>
        </w:rPr>
        <w:t xml:space="preserve"> LZJ </w:t>
      </w:r>
      <w:r>
        <w:rPr>
          <w:rFonts w:cs="Arial" w:ascii="Arial" w:hAnsi="Arial"/>
        </w:rPr>
        <w:t>moż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być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używany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wyłączni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el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statutowe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 Przyjmowani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zapisów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arowizn,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nabywani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zbywanie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majątku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ruchomeg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Zarząd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la ważności oświadczeń dotyczących praw i obowiązków majątkowych LZJ oraz udzielenia pełnomocnictw wymagane jest współdziałanie dwóch osób, w tym Prezesa lub Wiceprezesa oraz członka Zarządu lub pełnomocnika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 32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abrania się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) udzielania pożyczek lub zabezpieczania zobowiązań majątkiem LZJ w stosunku do jego członków, członków organów lub pracowników oraz osób, z którymi członkowie, członkowie organów oraz pracownicy pozostają w związku małżeńskim, we wspólnym pożyciu albo w stosunku pokrewieństwa lub powinowactwa w linii prostej, pokrewieństwa lub powinowactwa w linii bocznej do drugiego stopnia albo są związani z tytułu przysposobienia, opieki lub kurateli, zwanych dalej "osobami bliskimi"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kazywania majątku LZJ na rzecz członków LZJ, członków organów lub pracowników oraz ich osób bliskich, na zasadach innych niż w stosunku do osób trzecich, w szczególności, jeżeli przekazanie to następuje bezpłatnie lub na preferencyjnych warunkach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) wykorzystywania majątku na rzecz członków LZJ, członków organów lub pracowników oraz ich osób bliskich na zasadach innych niż w stosunku do osób trzecich, chyba że to wykorzystanie bezpośrednio wynika z celu statutowego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zakupu towarów lub usług od podmiotów, w których uczestniczą członkowie LZJ, członkowie jego organów lub pracownicy oraz ich osób bliskich, na zasadach innych niż w stosunku do osób trzecich lub po cenach wyższych niż rynkow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dział 7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miana statutu i rozwiązanie się LZ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Statutu wymagają uchwały Walnego Zebrania podjętej większością  2/3 głosów przy obecności co najmniej połowy uprawnionych do głosowani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4</w:t>
      </w:r>
    </w:p>
    <w:p>
      <w:pPr>
        <w:pStyle w:val="Normal"/>
        <w:widowControl w:val="false"/>
        <w:numPr>
          <w:ilvl w:val="1"/>
          <w:numId w:val="16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się LZJ może nastąpić na podstawie uchwały Walnego Zebrania podjętej większością 2/3 głosów przy obecności co najmniej połowy uprawnionych do głosowania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o rozwiązaniu się LZJ określa tryb likwidacji oraz cel na jaki ma być przeznaczony mająte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134" w:gutter="0" w:header="0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Cs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i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i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i/>
      <w:iCs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Arial" w:hAnsi="Arial" w:cs="Arial"/>
      <w:iCs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iCs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i w:val="false"/>
      <w:iCs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Aria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0:00Z</dcterms:created>
  <dc:creator>Klub_Sportowy</dc:creator>
  <dc:description/>
  <cp:keywords/>
  <dc:language>en-US</dc:language>
  <cp:lastModifiedBy>Ewa</cp:lastModifiedBy>
  <cp:lastPrinted>2024-01-26T11:22:00Z</cp:lastPrinted>
  <dcterms:modified xsi:type="dcterms:W3CDTF">2024-01-26T10:23:00Z</dcterms:modified>
  <cp:revision>11</cp:revision>
  <dc:subject/>
  <dc:title>Statut Lubuskiego Związku Jeździeckiego</dc:title>
</cp:coreProperties>
</file>