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1217930" cy="1379220"/>
            <wp:effectExtent l="0" t="0" r="0" b="0"/>
            <wp:docPr id="1" name="LZJ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ZJ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proszenie na 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Walne Zebranie Sprawozdawcze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Delegatów Lubuskiego Związku Jeździecki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dniu 28 czerwca 2023 r. w Drzonkowie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imieniu Zarządu LZJ zapraszam na Walne Zebranie Delegatów LZJ, w dniu 28 czerwca 2023 r. (środa) w Drzonkowie  w sali TAS WOSiR przy ul. Drzonków-Olimpijskiej 20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ierwszy termin Zebrania godz. 17.3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ugi termin Zebrania godz. 17.45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PORZĄDEK OBRAD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alnego Zebrania Sprawozdawczeg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18"/>
          <w:szCs w:val="18"/>
        </w:rPr>
        <w:t xml:space="preserve">Delegatów Lubuskiego Związku Jeździecki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28 czerwca 2023 r. w Drzonkowie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Otwarcie zebrania i powitanie uczestników.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Wybór przewodniczącego zebrania.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Omówienie działalności Związku za okres od 01 stycznia  2022r.  do 01 czerwca 2023 r.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jc w:val="both"/>
        <w:rPr/>
      </w:pPr>
      <w:r>
        <w:rPr>
          <w:sz w:val="20"/>
          <w:szCs w:val="20"/>
        </w:rPr>
        <w:t xml:space="preserve">Wybór Komisji Uchwał i Wniosków. 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jc w:val="both"/>
        <w:rPr/>
      </w:pPr>
      <w:r>
        <w:rPr>
          <w:sz w:val="20"/>
          <w:szCs w:val="20"/>
        </w:rPr>
        <w:t xml:space="preserve">Przedstawienie sytuacji finansowej Związku – zatwierdzenie bilansu i rachunku zysków i strat. 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jc w:val="both"/>
        <w:rPr/>
      </w:pPr>
      <w:r>
        <w:rPr>
          <w:sz w:val="20"/>
          <w:szCs w:val="20"/>
        </w:rPr>
        <w:t>Przedstawienie osiągnięć i działalności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portowej  LZJ. 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ozdanie Komisji Rewizyjnej LZJ.  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Sprawy różne.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Sprawozdanie komisji Uchwał i Wniosków</w:t>
      </w:r>
      <w:r>
        <w:rPr/>
        <w:t>.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kończenie zebrania.</w:t>
      </w:r>
    </w:p>
    <w:p>
      <w:pPr>
        <w:pStyle w:val="Normal"/>
        <w:suppressAutoHyphens w:val="true"/>
        <w:spacing w:before="240" w:after="0"/>
        <w:jc w:val="right"/>
        <w:rPr>
          <w:sz w:val="20"/>
          <w:szCs w:val="20"/>
        </w:rPr>
      </w:pPr>
      <w:r>
        <w:rPr>
          <w:sz w:val="20"/>
          <w:szCs w:val="20"/>
        </w:rPr>
        <w:t>Prezes LZJ</w:t>
      </w:r>
    </w:p>
    <w:p>
      <w:pPr>
        <w:pStyle w:val="Normal"/>
        <w:suppressAutoHyphens w:val="true"/>
        <w:spacing w:before="240" w:after="0"/>
        <w:jc w:val="right"/>
        <w:rPr>
          <w:sz w:val="20"/>
          <w:szCs w:val="20"/>
        </w:rPr>
      </w:pPr>
      <w:r>
        <w:rPr>
          <w:sz w:val="20"/>
          <w:szCs w:val="20"/>
        </w:rPr>
        <w:t>Krzysztof Kaliszu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15:00Z</dcterms:created>
  <dc:creator>Ponczek</dc:creator>
  <dc:description/>
  <cp:keywords/>
  <dc:language>en-US</dc:language>
  <cp:lastModifiedBy>Ewa</cp:lastModifiedBy>
  <cp:lastPrinted>2018-06-05T11:24:00Z</cp:lastPrinted>
  <dcterms:modified xsi:type="dcterms:W3CDTF">2023-06-22T11:34:00Z</dcterms:modified>
  <cp:revision>5</cp:revision>
  <dc:subject/>
  <dc:title>Zaproszenie na</dc:title>
</cp:coreProperties>
</file>